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0</w:t>
        <w:br/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етной политике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 хозяйственному и производственному инвентарю, который включается в состав основных средств,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фисная мебель и предметы интерьера: столы, стулья, стеллажи, полки, зеркала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етительные, бытовые и прочие приборы: рециркуляторы, светильники, весы, часы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ухонные бытовые приборы: кулеры, СВЧ-печи, холодильники, кофемашины и кофеварки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Style w:val="Fill"/>
          <w:rFonts w:ascii="Times New Roman" w:hAnsi="Times New Roman" w:cs="Times New Roman"/>
          <w:bCs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пожаротушения:</w:t>
      </w:r>
      <w:r>
        <w:rPr>
          <w:rStyle w:val="Fil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етушители перезаряжаемые, пожарные шкаф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ь для автомобиля, приобретенный отдельно: чехлы, буксировочный трос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целярские принадлежности с электрическим прив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 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вентарь для уборки офисных помещений (территорий), рабочих мест: контейнеры, тачки, ведра, лопаты, грабли, швабры, метлы, веники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надлежности для ремонта помещений (например, дрели, молотки, гаечные ключи и т. п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электротовары: удлинители, тройники электрические, переходники электрические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нструмент слесарно-монтажный, столярно-плотницкий, ручной, малярный, строительный и другой, в частности: молотки, отвертки, ножовки по металлу, плоскогубц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анцелярские принадлежности (кроме тех, что указаны в п. 1 настоящего перечня), фоторамки, фотоальбо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алетные принадлежности: бумажные полотенца, освежители воздуха, мыло и др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пожаротушения (кроме тех, что включаются в состав основных средств в соответствии с п. 1 настоящего перечня): багор, штыковая лопата, конусное ведро, пожарный лом, кошма, топор, одноразовый огнетушител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вентарь со сроком полезного использования 12 месяцев или меньше учитывается в составе материальных запа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70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52:00Z</dcterms:created>
  <dc:creator/>
  <dc:description>Подготовлено на базе материалов БСС «Система Главбух»</dc:description>
  <cp:keywords/>
  <dc:language>en-US</dc:language>
  <cp:lastModifiedBy>sp0</cp:lastModifiedBy>
  <cp:lastPrinted>2022-08-15T16:29:00Z</cp:lastPrinted>
  <dcterms:modified xsi:type="dcterms:W3CDTF">2022-08-15T13:29:00Z</dcterms:modified>
  <cp:revision>9</cp:revision>
  <dc:subject/>
  <dc:title>Приложение к учетной политике для целей бухучета. Порядок определения срока службы хозяйственного инвентаря</dc:title>
</cp:coreProperties>
</file>